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6ta FERIA DE NEGOCIO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-31 DE MAYO DE 20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ugar:</w:t>
      </w:r>
      <w:r>
        <w:rPr>
          <w:rFonts w:cs="Arial" w:ascii="Arial" w:hAnsi="Arial"/>
          <w:sz w:val="28"/>
          <w:szCs w:val="28"/>
        </w:rPr>
        <w:t xml:space="preserve"> Recinto Ferial Expocub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rario:</w:t>
      </w:r>
      <w:r>
        <w:rPr>
          <w:rFonts w:cs="Arial" w:ascii="Arial" w:hAnsi="Arial"/>
          <w:sz w:val="28"/>
          <w:szCs w:val="28"/>
        </w:rPr>
        <w:t xml:space="preserve"> De lunes a sábado de 9:00 – 17:00 hrs.</w:t>
      </w:r>
    </w:p>
    <w:p>
      <w:pPr>
        <w:pStyle w:val="Normal"/>
        <w:rPr>
          <w:rFonts w:ascii="Arial" w:hAnsi="Arial" w:cs="Arial"/>
          <w:b/>
          <w:b/>
          <w:shadow/>
          <w:szCs w:val="32"/>
        </w:rPr>
      </w:pPr>
      <w:r>
        <w:rPr>
          <w:rFonts w:cs="Arial" w:ascii="Arial" w:hAnsi="Arial"/>
          <w:sz w:val="28"/>
          <w:szCs w:val="28"/>
        </w:rPr>
        <w:t>Abierto al público</w:t>
      </w:r>
      <w:r>
        <w:rPr>
          <w:rFonts w:cs="Arial" w:ascii="Arial" w:hAnsi="Arial"/>
          <w:b/>
          <w:shadow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04"/>
        <w:gridCol w:w="4320"/>
        <w:gridCol w:w="2340"/>
      </w:tblGrid>
      <w:tr>
        <w:trPr>
          <w:tblHeader w:val="true"/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hadow/>
                <w:szCs w:val="32"/>
              </w:rPr>
            </w:pPr>
            <w:r>
              <w:rPr>
                <w:rFonts w:cs="Arial" w:ascii="Arial" w:hAnsi="Arial"/>
                <w:b/>
                <w:shadow/>
                <w:szCs w:val="32"/>
              </w:rPr>
              <w:t>Horar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3" w:hanging="0"/>
              <w:jc w:val="center"/>
              <w:rPr>
                <w:rFonts w:ascii="Arial" w:hAnsi="Arial" w:cs="Arial"/>
                <w:b/>
                <w:b/>
                <w:shadow/>
                <w:szCs w:val="32"/>
              </w:rPr>
            </w:pPr>
            <w:r>
              <w:rPr>
                <w:rFonts w:cs="Arial" w:ascii="Arial" w:hAnsi="Arial"/>
                <w:b/>
                <w:shadow/>
                <w:szCs w:val="32"/>
              </w:rPr>
              <w:t>Día / L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hadow/>
                <w:szCs w:val="32"/>
              </w:rPr>
            </w:pPr>
            <w:r>
              <w:rPr>
                <w:rFonts w:cs="Arial" w:ascii="Arial" w:hAnsi="Arial"/>
                <w:b/>
                <w:shadow/>
                <w:szCs w:val="32"/>
              </w:rPr>
              <w:t>Activ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hadow/>
                <w:szCs w:val="32"/>
              </w:rPr>
            </w:pPr>
            <w:r>
              <w:rPr>
                <w:rFonts w:cs="Arial" w:ascii="Arial" w:hAnsi="Arial"/>
                <w:b/>
                <w:shadow/>
                <w:szCs w:val="32"/>
              </w:rPr>
              <w:t>Temas /Ponente</w:t>
            </w:r>
          </w:p>
        </w:tc>
      </w:tr>
      <w:tr>
        <w:trPr>
          <w:trHeight w:val="5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shadow/>
                <w:szCs w:val="32"/>
              </w:rPr>
              <w:t>Semana del 20 – 24 de Mayo</w:t>
            </w:r>
          </w:p>
        </w:tc>
      </w:tr>
      <w:tr>
        <w:trPr>
          <w:trHeight w:val="12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:3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89" w:hanging="0"/>
              <w:jc w:val="center"/>
              <w:rPr/>
            </w:pPr>
            <w:r>
              <w:rPr>
                <w:rFonts w:cs="Arial" w:ascii="Arial" w:hAnsi="Arial"/>
                <w:szCs w:val="32"/>
              </w:rPr>
              <w:t>20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Aper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lejandro Gil Fernández, Ministro de Economía y Planificación</w:t>
            </w:r>
          </w:p>
        </w:tc>
      </w:tr>
      <w:tr>
        <w:trPr>
          <w:trHeight w:val="10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:0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2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ferencia: “Impacto que tiene en la Economía el desarrollo de las Telecomunicaciones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nente: ETECSA</w:t>
            </w:r>
          </w:p>
        </w:tc>
      </w:tr>
      <w:tr>
        <w:trPr>
          <w:trHeight w:val="1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:30 p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2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ferencia: “Programa de Desarrollo Industria Alimentaria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Ponente: GEIA. </w:t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10:00 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3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ferencia: “Actualización sobre el desarrollo del turismo teniendo en cuenta el encadenamiento productivo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nente: MINTU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articipan: MINDUS, MINAG, MINAL, GEIA, CNA</w:t>
            </w:r>
          </w:p>
        </w:tc>
      </w:tr>
      <w:tr>
        <w:trPr>
          <w:trHeight w:val="1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:0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rial" w:ascii="Arial" w:hAnsi="Arial"/>
                <w:szCs w:val="32"/>
              </w:rPr>
              <w:t>24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resentación de trabajos de investigación de estudiantes de la Facultad de Econom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ustitución de Impor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Inversion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Exportaciones, entre otros</w:t>
            </w:r>
          </w:p>
        </w:tc>
      </w:tr>
      <w:tr>
        <w:trPr>
          <w:trHeight w:val="2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:3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4 de mayo / Salón de reuniones Pabellón 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Encuentro entre el MINDUS y un grupo de organismos para la sustitución de importacion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Cs w:val="3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Cs w:val="32"/>
                <w:lang w:val="en-US"/>
              </w:rPr>
              <w:t>10:00 am GESIM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10:30 am GEMP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11:00 am GELE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11:30 am G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11:50 am GE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articipan: GAE, MINTUR, Cadenas de Tiendas, OSDE del MINDUS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shadow/>
                <w:szCs w:val="32"/>
              </w:rPr>
              <w:t>Semana del 27 – 31 de Mayo</w:t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:0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27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ferencia: “Presentación del mapa de fomento de rubros exportables y la inversión extranjera en Cuba, mercados y atracción de capit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nente: MINCEX y Grupo de Promoción de Inversión Extranjera de la Cámara de Comercio de Cuba.</w:t>
            </w:r>
          </w:p>
        </w:tc>
      </w:tr>
      <w:tr>
        <w:trPr>
          <w:trHeight w:val="8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: 30 p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rial" w:ascii="Arial" w:hAnsi="Arial"/>
                <w:szCs w:val="32"/>
              </w:rPr>
              <w:t>27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anel: “Economía Cubana: desafíos para su desarrollo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nente: INIE</w:t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:0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9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8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Lanzamiento y entrega de las Indicaciones Metodológicas para la elaboración del Plan 2020 y Directivas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ferencia: “Plan Nacional de Desarrollo Económico y Social hasta el 2030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nente: René Hernández Castellanos, VMP y Directores MEP</w:t>
            </w:r>
          </w:p>
        </w:tc>
      </w:tr>
      <w:tr>
        <w:trPr>
          <w:trHeight w:val="1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Cs w:val="32"/>
              </w:rPr>
              <w:t xml:space="preserve">11:00 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8 de mayo / Pabellón de la Industria Lige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onda de Intercambio de la Industria Ligera con cli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GEMP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Invitados: Cadena de tiendas, Almest, Gaviota y MINTUR</w:t>
            </w:r>
          </w:p>
        </w:tc>
      </w:tr>
      <w:tr>
        <w:trPr>
          <w:trHeight w:val="16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:30 p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8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32"/>
              </w:rPr>
              <w:t>Conferencia: “Avances en la Política de informatización de la sociedad. Indicaciones parea el cumplimiento de las Directivas. Nuevos sistemas informáticos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32"/>
              </w:rPr>
              <w:t>Ponente: MINCOM y XETID</w:t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:0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9 de mayo / 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ferencia: “Industria Militar”.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Cs w:val="32"/>
              </w:rPr>
            </w:pPr>
            <w:r>
              <w:rPr>
                <w:rFonts w:cs="Arial" w:ascii="Arial" w:hAnsi="Arial"/>
                <w:strike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nente: Unión de Industria Militar</w:t>
            </w:r>
          </w:p>
        </w:tc>
      </w:tr>
      <w:tr>
        <w:trPr>
          <w:trHeight w:val="15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1:00 a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0 de mayo /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eatro Expocu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szCs w:val="32"/>
              </w:rPr>
              <w:t>Clausura de la Feria. Reconocimiento a los mejores expositores por el Director de EXPOCUBA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lejandro Gil Fernández, Ministro de Economía y Planific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</w:tabs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Prrafodelista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Prrafodelista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Prrafodelista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Prrafodelista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Prrafodelista"/>
        <w:tabs>
          <w:tab w:val="clear" w:pos="708"/>
        </w:tabs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OTRAS ACTIVIDADES</w:t>
      </w:r>
    </w:p>
    <w:p>
      <w:pPr>
        <w:pStyle w:val="Prrafodelista"/>
        <w:tabs>
          <w:tab w:val="clear" w:pos="708"/>
        </w:tabs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Recorrido a expertos del Banco Central de Uruguay y de la Universidad de la República del Uruguay.</w:t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resentación de nuevas producciones, nuevos productos o servicios de los expositores, en los respectivos pabellones. GELECT, GEIA.</w:t>
      </w:r>
    </w:p>
    <w:p>
      <w:pPr>
        <w:pStyle w:val="Prrafodelista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Conferencias que realizarán las diferentes Entidades en sus respectivos pabellones (ver Anexo 1).</w:t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asarela de moda de la Industria Ligera (2 o 3 días de la Feria).</w:t>
      </w:r>
    </w:p>
    <w:p>
      <w:pPr>
        <w:pStyle w:val="Prrafodelista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Realización de una Expo venta de inventarios ociosos por las empresas del OSDE GEIA (todos los días).</w:t>
      </w:r>
    </w:p>
    <w:p>
      <w:pPr>
        <w:pStyle w:val="Prrafodelista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color w:val="FF0000"/>
          <w:sz w:val="32"/>
          <w:szCs w:val="32"/>
          <w:lang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eastAsia="en-US"/>
        </w:rPr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color w:val="FF0000"/>
          <w:sz w:val="32"/>
          <w:szCs w:val="32"/>
          <w:lang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eastAsia="en-US"/>
        </w:rPr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color w:val="FF0000"/>
          <w:sz w:val="32"/>
          <w:szCs w:val="32"/>
          <w:lang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nexo 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IAS PARA IMPARTIR POR GESIME EN EXPOCUBA EN EL MARCO DE LA 6TA FERIA DE NEGOCI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La industria por el 500 Aniversario de La Ciudad, </w:t>
      </w:r>
      <w:r>
        <w:rPr>
          <w:rFonts w:cs="Arial" w:ascii="Arial" w:hAnsi="Arial"/>
          <w:b/>
          <w:sz w:val="28"/>
          <w:szCs w:val="28"/>
        </w:rPr>
        <w:t>Liub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s 21 de mayo, 10:00 a.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>CAP Habana, Varona, Empresas de las arterias fundamentales: EISA, Riego, Vanguardia, MINDU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esencia y posibilidades de GESIME en el MINTUR. </w:t>
      </w:r>
      <w:r>
        <w:rPr>
          <w:rFonts w:cs="Arial" w:ascii="Arial" w:hAnsi="Arial"/>
          <w:b/>
          <w:sz w:val="28"/>
          <w:szCs w:val="28"/>
        </w:rPr>
        <w:t>Gertrudy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s 21 de mayo, 11:00 a.m.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>MINTUR y sus OSDE, MINDUS y MEP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bajo en la ZEDM. Perspectivas. </w:t>
      </w:r>
      <w:r>
        <w:rPr>
          <w:rFonts w:cs="Arial" w:ascii="Arial" w:hAnsi="Arial"/>
          <w:b/>
          <w:sz w:val="28"/>
          <w:szCs w:val="28"/>
        </w:rPr>
        <w:t>Arturo Cobo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eves 23 de mayo, 10:00 a.m.</w:t>
      </w:r>
    </w:p>
    <w:p>
      <w:pPr>
        <w:pStyle w:val="Prrafodelista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>OH, ALMEST, GAE, MINDUS, MEP, MICONS y EC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versificación en la fabricación de ómnibus urbanos, </w:t>
      </w:r>
      <w:r>
        <w:rPr>
          <w:rFonts w:cs="Arial" w:ascii="Arial" w:hAnsi="Arial"/>
          <w:b/>
          <w:sz w:val="28"/>
          <w:szCs w:val="28"/>
        </w:rPr>
        <w:t>Toledo, CAIS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rnes 24 de mayo, 10:00 a.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>MITRANS, Roselló, EISA, CAISA, Dirección de Desarrollo de GESIME, MINDUS y MEP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erspectivas de fabricación de equipos eléctricos para el transporte. </w:t>
      </w:r>
      <w:r>
        <w:rPr>
          <w:rFonts w:cs="Arial" w:ascii="Arial" w:hAnsi="Arial"/>
          <w:b/>
          <w:sz w:val="28"/>
          <w:szCs w:val="28"/>
        </w:rPr>
        <w:t>ID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unes 27 de mayo, 10:00 a.m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>MITRANS, IDA, Roselló, EISA, CAISA, Dirección de Desarrollo de GESIME, MINDUS y MEP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El desarrollo del colector cubano, </w:t>
      </w:r>
      <w:r>
        <w:rPr>
          <w:rFonts w:cs="Arial" w:ascii="Arial" w:hAnsi="Arial"/>
          <w:b/>
          <w:sz w:val="28"/>
          <w:szCs w:val="28"/>
        </w:rPr>
        <w:t>EMT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Martes 28 de mayo, 10:00 a.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 xml:space="preserve">CAP Habana, Dirección de Comunales Habana y Dirección Territorial del MEP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estrategia de la recuperación de las actividades de fundición y forja en la industria metalmecánica. </w:t>
      </w:r>
      <w:r>
        <w:rPr>
          <w:rFonts w:cs="Arial" w:ascii="Arial" w:hAnsi="Arial"/>
          <w:b/>
          <w:sz w:val="28"/>
          <w:szCs w:val="28"/>
        </w:rPr>
        <w:t>Varon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ércoles 29 de mayo, 10:00 a.m.</w:t>
      </w:r>
    </w:p>
    <w:p>
      <w:pPr>
        <w:pStyle w:val="Prrafodelista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>MINDUS, MINEM, AZCUBA, GECEM y MEP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ucción de Piezas de repuesto. Eje central de la sustitución de importaciones para AZCUBA, la Industria del cemento y el MINEM. </w:t>
      </w:r>
      <w:r>
        <w:rPr>
          <w:rFonts w:cs="Arial" w:ascii="Arial" w:hAnsi="Arial"/>
          <w:b/>
          <w:sz w:val="28"/>
          <w:szCs w:val="28"/>
        </w:rPr>
        <w:t>Varon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ércoles 29 de mayo, 10:00 a.m.</w:t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úblico a convocar: </w:t>
      </w:r>
      <w:r>
        <w:rPr>
          <w:rFonts w:cs="Arial" w:ascii="Arial" w:hAnsi="Arial"/>
          <w:sz w:val="28"/>
          <w:szCs w:val="28"/>
        </w:rPr>
        <w:t>MINDUS, MINEM, AZCUBA, GECEM y ME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080" w:right="1376" w:gutter="0" w:header="708" w:top="141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8165</wp:posOffset>
          </wp:positionH>
          <wp:positionV relativeFrom="paragraph">
            <wp:posOffset>-31750</wp:posOffset>
          </wp:positionV>
          <wp:extent cx="2214880" cy="675640"/>
          <wp:effectExtent l="0" t="0" r="0" b="0"/>
          <wp:wrapTight wrapText="bothSides">
            <wp:wrapPolygon edited="0">
              <wp:start x="-180" y="0"/>
              <wp:lineTo x="-180" y="20698"/>
              <wp:lineTo x="21545" y="20698"/>
              <wp:lineTo x="21545" y="0"/>
              <wp:lineTo x="-180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18920" cy="8362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2:24:00Z</dcterms:created>
  <dc:creator>claudio</dc:creator>
  <dc:description/>
  <cp:keywords/>
  <dc:language>en-US</dc:language>
  <cp:lastModifiedBy>CPL-Maria Elena Sánchez Martínez</cp:lastModifiedBy>
  <cp:lastPrinted>2019-05-17T18:24:00Z</cp:lastPrinted>
  <dcterms:modified xsi:type="dcterms:W3CDTF">2019-05-17T22:24:00Z</dcterms:modified>
  <cp:revision>2</cp:revision>
  <dc:subject/>
  <dc:title/>
</cp:coreProperties>
</file>